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CHEDA PRESENTAZIONE PROGETTO 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NO SCOLASTICO ___________________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PROGETTO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_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ENIENZA FINANZIAMENTO: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 w:val="false"/>
          <w:sz w:val="22"/>
          <w:szCs w:val="22"/>
        </w:rPr>
        <w:t>FIS   _________________________</w:t>
      </w:r>
    </w:p>
    <w:p>
      <w:pPr>
        <w:pStyle w:val="Sub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 w:val="false"/>
          <w:szCs w:val="24"/>
        </w:rPr>
        <w:t>Ore d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 w:val="false"/>
          <w:szCs w:val="24"/>
        </w:rPr>
        <w:t>Potenziamento : n° ore__________</w:t>
      </w:r>
      <w:r>
        <w:rPr>
          <w:rFonts w:cs="Tahoma" w:ascii="Tahoma" w:hAnsi="Tahoma"/>
          <w:sz w:val="28"/>
          <w:szCs w:val="28"/>
        </w:rPr>
        <w:t xml:space="preserve">    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ALTRO ____________________________________ 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autoSpaceDE w:val="false"/>
        <w:spacing w:lineRule="atLeast" w:line="28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l progetto è stato già attuato    SI              NO                     </w:t>
      </w:r>
    </w:p>
    <w:p>
      <w:pPr>
        <w:pStyle w:val="Normal"/>
        <w:tabs>
          <w:tab w:val="clear" w:pos="708"/>
          <w:tab w:val="left" w:pos="3285" w:leader="none"/>
        </w:tabs>
        <w:autoSpaceDE w:val="false"/>
        <w:spacing w:lineRule="atLeast" w:line="28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autoSpaceDE w:val="false"/>
        <w:spacing w:lineRule="atLeast" w:line="28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dicare in quale anno/i  ____________________________________________</w:t>
      </w:r>
    </w:p>
    <w:p>
      <w:pPr>
        <w:pStyle w:val="Normal"/>
        <w:autoSpaceDE w:val="false"/>
        <w:spacing w:lineRule="atLeast" w:line="28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8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CENTE REFERENTE DEL PROGETTO</w:t>
      </w:r>
    </w:p>
    <w:p>
      <w:pPr>
        <w:pStyle w:val="Normal"/>
        <w:autoSpaceDE w:val="false"/>
        <w:spacing w:lineRule="atLeast" w:line="283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autoSpaceDE w:val="false"/>
        <w:spacing w:lineRule="atLeast" w:line="28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</w:t>
      </w:r>
    </w:p>
    <w:p>
      <w:pPr>
        <w:pStyle w:val="Heading7"/>
        <w:rPr>
          <w:rFonts w:ascii="Tahoma" w:hAnsi="Tahoma" w:cs="Tahoma"/>
          <w:bCs w:val="false"/>
          <w:sz w:val="8"/>
          <w:szCs w:val="8"/>
        </w:rPr>
      </w:pPr>
      <w:r>
        <w:rPr>
          <w:rFonts w:cs="Tahoma" w:ascii="Tahoma" w:hAnsi="Tahoma"/>
          <w:bCs w:val="false"/>
          <w:sz w:val="8"/>
          <w:szCs w:val="8"/>
        </w:rPr>
      </w:r>
    </w:p>
    <w:p>
      <w:pPr>
        <w:pStyle w:val="Normal"/>
        <w:autoSpaceDE w:val="false"/>
        <w:spacing w:lineRule="atLeast" w:line="28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CUOLA DI APPARTENENZA</w:t>
      </w:r>
    </w:p>
    <w:p>
      <w:pPr>
        <w:pStyle w:val="Normal"/>
        <w:autoSpaceDE w:val="false"/>
        <w:spacing w:lineRule="atLeast" w:line="28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UOLA SECONDARIA DI PRIMO GRADO</w:t>
      </w:r>
    </w:p>
    <w:p>
      <w:pPr>
        <w:pStyle w:val="Normal"/>
        <w:numPr>
          <w:ilvl w:val="0"/>
          <w:numId w:val="2"/>
        </w:numPr>
        <w:autoSpaceDE w:val="false"/>
        <w:spacing w:lineRule="atLeast" w:line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UOLA PRIMARIA</w:t>
      </w:r>
    </w:p>
    <w:p>
      <w:pPr>
        <w:pStyle w:val="Normal"/>
        <w:numPr>
          <w:ilvl w:val="0"/>
          <w:numId w:val="2"/>
        </w:numPr>
        <w:autoSpaceDE w:val="false"/>
        <w:spacing w:lineRule="atLeast" w:line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UOLA INFANZ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ZIONE SINTETICA DEL PROGETTO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8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TUDENTI DESTINATARI (indirizzo, classe/i)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8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8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TIVAZIONI (a partire dall’analisi dei bisogni formativi, indicare quale/i bisogni si intende affrontare con questo progetto e  quali strumenti si sono utilizzati per la raccolta dei dati iniziali)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8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IETTIVI FORMATIVI GENERALI( finalità generali del progetto in accordo con le finalità del PTOF, della programmazione dei Dipartimenti, dei Consigli di classe, Interclasse e di Intersezione)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8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IETTIVI FORMATIVI SPECIFICI MISURABILI(finalità verificabili, espresse in termini di competenze, abilità)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8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ISULTATI ATTESI (con riferimento anche alle attività curricolari e/o altre iniziative assunte dalla scuola e impatto sui destinatari, la comunità scolastica e sul territorio)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8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ETODOLOGIE D’INSEGNAMENTO e aspetti innovativi del progetto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8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URATA (descrivere l’arco temporale del progetto e le periodicità degli incontri , con le diverse fasi operative con indicazione orientativa dei mesi, giorni, ore in cui prevede di svolgere l’attività progettuale)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8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DALITÀ DI MONITORAGGIO E DI VERIFICA DEGLI OBIETTIVI (questionario conclusivo, test, rilevazione di eventuali aspetti da migliorare)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DALITÀ DI DISSEMINAZIONE E PUBBLICITÀ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9"/>
        <w:ind w:right="48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9"/>
        <w:ind w:right="48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9"/>
        <w:ind w:right="48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9"/>
        <w:ind w:right="48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9"/>
        <w:ind w:right="48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9"/>
        <w:ind w:right="48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9"/>
        <w:ind w:right="48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VENTIVO DI SPESA:</w:t>
      </w:r>
    </w:p>
    <w:p>
      <w:pPr>
        <w:pStyle w:val="Normal"/>
        <w:autoSpaceDE w:val="false"/>
        <w:spacing w:lineRule="atLeast" w:line="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910"/>
        <w:gridCol w:w="858"/>
        <w:gridCol w:w="2544"/>
        <w:gridCol w:w="1378"/>
      </w:tblGrid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RSONALE DOCENTE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INATIV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o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sto orario lordo comprensivo degli oneri a carico dello Sta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</w:t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Attività aggiuntiva di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nsegnamento (ore frontali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Attività aggiuntiva non di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nsegnamento (ore funzionali: progettazione, coordinamento…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,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ventuale Esperto esterno per docenza (solo con regolare procedura ad evidenza pubblica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OTALE DOCENT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992"/>
        <w:gridCol w:w="851"/>
        <w:gridCol w:w="2544"/>
        <w:gridCol w:w="1378"/>
      </w:tblGrid>
      <w:tr>
        <w:trPr>
          <w:trHeight w:val="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ERSONALE A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o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sto orario lordo comprensivo degli oneri a carico dello Sta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ttività di supporto (Assistente Tecnic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dempimenti amm.vi (Assistente Amministrativ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ervizio d'aula (Collaboratore Scolastic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OTALE PERSONALE AT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ventuale quota individuale a carico delle famiglie: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se prevista indicare a quanto ammonta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725"/>
        <w:gridCol w:w="1440"/>
      </w:tblGrid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SA ALLIEV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ficare voce di sp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Spesa per uscite didattiche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pesa per accompagnatori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ltr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725"/>
        <w:gridCol w:w="1440"/>
      </w:tblGrid>
      <w:tr>
        <w:trPr>
          <w:trHeight w:val="2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SE PER MATERIA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ficare voce di sp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teriale di canceller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ltr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440"/>
      </w:tblGrid>
      <w:tr>
        <w:trPr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756" w:leader="none"/>
                <w:tab w:val="left" w:pos="9201" w:leader="none"/>
              </w:tabs>
              <w:autoSpaceDE w:val="false"/>
              <w:spacing w:lineRule="atLeast" w:line="403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STO TOTALE DEL PROGETT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756" w:leader="none"/>
                <w:tab w:val="left" w:pos="9201" w:leader="none"/>
              </w:tabs>
              <w:autoSpaceDE w:val="false"/>
              <w:snapToGrid w:val="false"/>
              <w:spacing w:lineRule="atLeast" w:line="403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</w:t>
      </w:r>
    </w:p>
    <w:p>
      <w:pPr>
        <w:pStyle w:val="Normal"/>
        <w:autoSpaceDE w:val="false"/>
        <w:spacing w:lineRule="atLeast" w:line="235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IL DOCENTE RESPONSABILE</w:t>
      </w:r>
    </w:p>
    <w:p>
      <w:pPr>
        <w:pStyle w:val="Normal"/>
        <w:autoSpaceDE w:val="false"/>
        <w:spacing w:lineRule="atLeast" w:line="2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396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339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A cura del Dirigente Scolastico - Segreteria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PPROVAZIONE/VERIFIC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i progett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Collegio docent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Consiglio d’Istituto</w:t>
            </w:r>
          </w:p>
        </w:tc>
      </w:tr>
    </w:tbl>
    <w:p>
      <w:pPr>
        <w:pStyle w:val="Normal"/>
        <w:ind w:left="3420" w:firstLine="708"/>
        <w:rPr>
          <w:rFonts w:ascii="Tahoma" w:hAnsi="Tahoma" w:cs="Tahoma"/>
          <w:bCs/>
          <w:sz w:val="8"/>
          <w:szCs w:val="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</w:t>
      </w:r>
    </w:p>
    <w:p>
      <w:pPr>
        <w:pStyle w:val="Normal"/>
        <w:ind w:left="3492" w:firstLine="72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left="3492" w:firstLine="720"/>
        <w:rPr>
          <w:rFonts w:ascii="Tahoma" w:hAnsi="Tahoma" w:cs="Tahoma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Si approva</w:t>
        <w:tab/>
        <w:tab/>
      </w:r>
    </w:p>
    <w:p>
      <w:pPr>
        <w:pStyle w:val="Normal"/>
        <w:ind w:left="3420" w:firstLine="792"/>
        <w:rPr>
          <w:rFonts w:ascii="Tahoma" w:hAnsi="Tahoma" w:cs="Tahoma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Non si approva</w:t>
        <w:tab/>
        <w:tab/>
      </w:r>
    </w:p>
    <w:p>
      <w:pPr>
        <w:pStyle w:val="Normal"/>
        <w:ind w:left="3420" w:firstLine="79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6288" w:firstLine="84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IL DIRIGENTE SCOLASTICO</w:t>
      </w:r>
    </w:p>
    <w:p>
      <w:pPr>
        <w:pStyle w:val="Normal"/>
        <w:ind w:left="5664" w:firstLine="708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ab/>
        <w:t xml:space="preserve"> </w:t>
      </w:r>
    </w:p>
    <w:p>
      <w:pPr>
        <w:pStyle w:val="Normal"/>
        <w:ind w:left="4956" w:firstLine="708"/>
        <w:jc w:val="center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</w:t>
      </w:r>
      <w:r>
        <w:rPr>
          <w:rFonts w:cs="Tahoma" w:ascii="Tahoma" w:hAnsi="Tahoma"/>
          <w:bCs/>
          <w:sz w:val="22"/>
          <w:szCs w:val="22"/>
        </w:rPr>
        <w:t>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.B. : i progetti che prevedono costi a carico del FIS devono essere autorizzati, PRIMA DI INIZIARE, dal Dirigente Scolastico e dalla DSGA per la copertura finanziaria.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26" w:gutter="0" w:header="420" w:top="4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83"/>
      <w:outlineLvl w:val="6"/>
    </w:pPr>
    <w:rPr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man Old Style" w:hAnsi="Bookman Old Style" w:cs="Bookman Old Styl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283"/>
    </w:pPr>
    <w:rPr>
      <w:b/>
      <w:bCs/>
      <w:sz w:val="24"/>
      <w:szCs w:val="26"/>
    </w:rPr>
  </w:style>
  <w:style w:type="paragraph" w:styleId="NormaleWeb">
    <w:name w:val="Normale (Web)"/>
    <w:basedOn w:val="Normal"/>
    <w:qFormat/>
    <w:pPr>
      <w:widowControl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2013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32:00Z</dcterms:created>
  <dc:creator>Simone</dc:creator>
  <dc:description/>
  <cp:keywords/>
  <dc:language>en-US</dc:language>
  <cp:lastModifiedBy>client02</cp:lastModifiedBy>
  <cp:lastPrinted>2017-11-29T11:47:00Z</cp:lastPrinted>
  <dcterms:modified xsi:type="dcterms:W3CDTF">2025-09-25T13:49:00Z</dcterms:modified>
  <cp:revision>32</cp:revision>
  <dc:subject/>
  <dc:title>ISTITUTO D’ISTRUZIONE SUPERIORE “CHINI - MICHELANGELO”</dc:title>
</cp:coreProperties>
</file>