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____________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atto / Comunicazione  strategie di intervento ai sensi del D. Lgs. 62/2017 e dell’ O.M. 11 del 16 maggio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: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_ sez. :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so: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Classe, visto il percorso di apprendimento del primo quadrimestre segnala, che l’alunno/a manifesta carenze nelle seguenti discipline e pertanto  ritiene fondamentale e inderogabile un serio impegno nello studio e nel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50"/>
        <w:gridCol w:w="1982"/>
        <w:gridCol w:w="1984"/>
        <w:gridCol w:w="1890"/>
        <w:gridCol w:w="29"/>
      </w:tblGrid>
      <w:tr>
        <w:trPr>
          <w:trHeight w:val="5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  <w:t>Materie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TableParagraph"/>
              <w:spacing w:lineRule="exact" w:line="209"/>
              <w:ind w:left="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3" w:right="1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exact" w:line="188"/>
              <w:ind w:left="113"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udio e esercizi mir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Paragraph"/>
              <w:spacing w:lineRule="exact" w:line="188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udio con materiale semplificato fornito dall’insegn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Paragraph"/>
              <w:spacing w:lineRule="exact" w:line="188"/>
              <w:ind w:lef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ercizi di recupero e consolidamento sui libri di te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09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no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 IR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20" w:h="16850"/>
          <w:pgMar w:left="82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sz w:val="22"/>
          <w:szCs w:val="22"/>
        </w:rPr>
        <w:t>verifica del recupero</w:t>
      </w:r>
      <w:r>
        <w:rPr>
          <w:rFonts w:cs="Arial" w:ascii="Arial" w:hAnsi="Arial"/>
          <w:sz w:val="22"/>
          <w:szCs w:val="22"/>
        </w:rPr>
        <w:t xml:space="preserve"> delle carenze segnalate verrà effettuata da parte dei docenti di classe, nel corso del secondo quadrimestre.</w:t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0" w:after="0"/>
        <w:ind w:left="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ordinatore per il Consiglio di Classe: 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areggio, 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febbraio 202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Prof. Davide Cammisul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  <w:tab/>
        <w:tab/>
        <w:t xml:space="preserve">Firma autografa omessa ai sensi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ell’art. 3 del D. Lgs. 39/93</w:t>
      </w:r>
    </w:p>
    <w:p>
      <w:pPr>
        <w:pStyle w:val="TextBody"/>
        <w:spacing w:lineRule="auto" w:line="252" w:before="180" w:after="0"/>
        <w:ind w:left="133" w:right="50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Edwardian Script ITC" w:hAnsi="Edwardian Script ITC" w:cs="Edwardian Script ITC"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01"/>
        <w:ind w:left="1436" w:right="1365" w:hanging="0"/>
        <w:rPr>
          <w:rFonts w:ascii="Book Antiqua" w:hAnsi="Book Antiqua"/>
          <w:i/>
          <w:i/>
          <w:sz w:val="25"/>
          <w:szCs w:val="22"/>
        </w:rPr>
      </w:pPr>
      <w:r>
        <w:rPr>
          <w:rFonts w:eastAsia="Book Antiqua" w:cs="Book Antiqua" w:ascii="Book Antiqua" w:hAnsi="Book Antiqua"/>
          <w:i/>
          <w:sz w:val="25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5:00Z</dcterms:created>
  <dc:creator>utente</dc:creator>
  <dc:description/>
  <cp:keywords/>
  <dc:language>en-US</dc:language>
  <cp:lastModifiedBy>admin</cp:lastModifiedBy>
  <cp:lastPrinted>2021-02-02T12:38:00Z</cp:lastPrinted>
  <dcterms:modified xsi:type="dcterms:W3CDTF">2025-01-22T14:05:00Z</dcterms:modified>
  <cp:revision>2</cp:revision>
  <dc:subject/>
  <dc:title> </dc:title>
</cp:coreProperties>
</file>