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278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u w:val="single"/>
        </w:rPr>
        <w:t xml:space="preserve">OGGETTO: comunicazione di Non Ammissione agli Esami di Stato </w:t>
      </w:r>
    </w:p>
    <w:p>
      <w:pPr>
        <w:pStyle w:val="Normal"/>
        <w:jc w:val="both"/>
        <w:rPr/>
      </w:pPr>
      <w:r>
        <w:rPr/>
        <w:t>A.S. :___________________________________________________________________________</w:t>
      </w:r>
    </w:p>
    <w:p>
      <w:pPr>
        <w:pStyle w:val="Normal"/>
        <w:jc w:val="both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both"/>
        <w:rPr/>
      </w:pPr>
      <w:r>
        <w:rPr/>
        <w:t>CLASSE___________ SEZ. :________________________________________________________</w:t>
      </w:r>
    </w:p>
    <w:p>
      <w:pPr>
        <w:pStyle w:val="Normal"/>
        <w:jc w:val="both"/>
        <w:rPr/>
      </w:pPr>
      <w:r>
        <w:rPr/>
        <w:t>PLESSO: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Il Consiglio delibera l'esclusione dallo scrutinio finale e la conseguente </w:t>
      </w:r>
      <w:r>
        <w:rPr>
          <w:b/>
          <w:bCs/>
          <w:color w:val="000000"/>
          <w:sz w:val="20"/>
          <w:szCs w:val="20"/>
        </w:rPr>
        <w:t>NON AMMISSIONE AGLI ESAMI DI STATO</w:t>
      </w:r>
      <w:r>
        <w:rPr>
          <w:color w:val="000000"/>
          <w:sz w:val="20"/>
          <w:szCs w:val="20"/>
        </w:rPr>
        <w:t xml:space="preserve"> </w:t>
      </w:r>
      <w:r>
        <w:rPr/>
        <w:t>:</w:t>
      </w:r>
    </w:p>
    <w:tbl>
      <w:tblPr>
        <w:tblW w:w="82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8"/>
        <w:gridCol w:w="2337"/>
      </w:tblGrid>
      <w:tr>
        <w:trPr>
          <w:trHeight w:val="383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di assenza</w:t>
            </w:r>
          </w:p>
        </w:tc>
      </w:tr>
      <w:tr>
        <w:trPr>
          <w:trHeight w:val="719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on hanno raggiunto la frequenza di almeno tre quarti dell'orario annuale personalizzato, come previsto dall’art. 14 comma 7 del </w:t>
      </w:r>
      <w:r>
        <w:rPr>
          <w:i/>
          <w:iCs/>
          <w:color w:val="000000"/>
          <w:sz w:val="20"/>
          <w:szCs w:val="20"/>
        </w:rPr>
        <w:t>DPR 22 giugno 2009 n. 122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Visti i criteri di non ammissione deliberati dal Collegio dei Docenti, considerati gli obiettivi minimi stabiliti nelle singole programmazioni disciplinari, valutate il numero e la gravità delle insufficienze ed analizzati il curriculum degli studi dell’allievo e le proposte di voto dei singoli docenti, il Consiglio di classe delibera di non ammettere all’Esame di Stato l’alunn  :______________________________, con le motivazioni a margine riportate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L'allievo/a ha frequentato le lezioni in modo discontinuo. Ha partecipato alle attività didattiche in modo limitato/passivo/superficiale ed ha utilizzato un metodo di studio poco efficace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mpegno e l'applicazione sono risultati incostanti. Nel corso dell’anno scolastico ha maturato un grado di conoscenza inadeguato nella maggior parte / in quasi tutte le disciplin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sue competenze di base / trasversali sono carenti e le capacità espressive risultano inadeguat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umerose discipline il voto assegnato è insufficiente/gravemente insufficiente come risulta dagli esiti delle prove di verifica scritte, pratiche ed orali somministrate durante l’anno scolastico.</w:t>
      </w:r>
    </w:p>
    <w:p>
      <w:pPr>
        <w:pStyle w:val="Normal"/>
        <w:ind w:left="360" w:hanging="0"/>
        <w:jc w:val="both"/>
        <w:rPr/>
      </w:pPr>
      <w:r>
        <w:rPr/>
        <w:t>Viareggio, ______ giugno 202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Prof. Davide Cammisul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20" w:h="16850"/>
      <w:pgMar w:left="820" w:right="8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utente</dc:creator>
  <dc:description/>
  <cp:keywords/>
  <dc:language>en-US</dc:language>
  <cp:lastModifiedBy>admin</cp:lastModifiedBy>
  <cp:lastPrinted>2022-05-18T12:45:00Z</cp:lastPrinted>
  <dcterms:modified xsi:type="dcterms:W3CDTF">2025-01-22T14:35:00Z</dcterms:modified>
  <cp:revision>2</cp:revision>
  <dc:subject/>
  <dc:title> </dc:title>
</cp:coreProperties>
</file>