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O RICHIESTA INTERVENTO DI MEDIAZIONE LINGUISTICO CULTU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E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TITUTO  COMPRENSIVO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DI NASCITA (ETA’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ONALITA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UA MAD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 (se già assegnata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NDICARE SE DI RECENTE IMMIGRAZIONE-DA QUANTO TEMPO IN ITALIA (il bambino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NDICARE SE DI RECENTE IMMIGRAZIONE-DA QUANTO TEMPO IN ITALIA (i genitori/famiglia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BLEMATICHE PRESENTI (oltre a quelle linguistiche) SE ESISTENTI E SE CONOSCIUT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RICHIESTA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___________________________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59:00Z</dcterms:created>
  <dc:creator>sonia</dc:creator>
  <dc:description/>
  <dc:language>en-US</dc:language>
  <cp:lastModifiedBy>admin</cp:lastModifiedBy>
  <cp:lastPrinted>2014-12-11T14:33:00Z</cp:lastPrinted>
  <dcterms:modified xsi:type="dcterms:W3CDTF">2023-09-15T12:59:00Z</dcterms:modified>
  <cp:revision>2</cp:revision>
  <dc:subject/>
  <dc:title>MODULO RICHIESTA INTERVENTO DI MEDIAZIONE LINGUISTICO CULTURALE</dc:title>
</cp:coreProperties>
</file>